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оведения обследования в ТПМПК одновременно с заявлением предоставляются копии и оригиналы следующи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обследуемого (для лиц, не достигших 14 лет) и (или) документ, подтверждающий родство Заявителя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обследуемого в возрасте старше 14 лет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становление опеки или попечительства и иного документа, подтверждающего право представлять интересы обследуемого (при необходимости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бразовательной организации; организации, осуществляющей социальное обслуживание; медицинской организации, других организаций (при наличии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комиссии по делам несовершеннолетних и защите их прав о направлении на ТПМПК (при наличии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сихолого – педагогического консилиума образовательной организации (специалиста (специалистов), осуществляющего психолого - педагогическое сопровождение обучающегося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(я) ТПМПК о результатах ранее проведенного  обследования (при наличии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, подтверждающую факт установления инвалидности, и ИПРА (при наличии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                               (регистрации) обследуемого в порядке, установленном Министерством здравоохранения Российской Федерации, Министерством здравоохранения Пермского края и подробную выписку из истории  развития обследуемого с заключениями врачей, наблюдающих в медицинской организации по месту жительства (регистрации). Медицинское заключение действительно для предоставления в ТПМПК в течение 6 месяцев со дня его оформления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е и (или) контрольные работы обследуемого обучающегося, заверенные руководителем образовательной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 (рисунок цветными карандашами)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ель успеваемости, копия личного дела (школьники);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2:00Z</dcterms:created>
  <dc:creator>Татьяна Дума</dc:creator>
  <dc:description/>
  <cp:keywords/>
  <dc:language>en-US</dc:language>
  <cp:lastModifiedBy>Татьяна Дума</cp:lastModifiedBy>
  <dcterms:modified xsi:type="dcterms:W3CDTF">2025-04-17T09:34:00Z</dcterms:modified>
  <cp:revision>1</cp:revision>
  <dc:subject/>
  <dc:title/>
</cp:coreProperties>
</file>